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Cs w:val="32"/>
        </w:rPr>
        <w:t>П Р О Є К Т</w:t>
      </w:r>
      <w:r>
        <w:rPr>
          <w:sz w:val="28"/>
          <w:szCs w:val="28"/>
        </w:rPr>
        <w:t xml:space="preserve">   </w:t>
      </w:r>
      <w:r>
        <w:rPr/>
        <w:t>Р І Ш Е Н Н Я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становлення тарифу на тепл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нергію, виробництво та постач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ої енергії, що виробляєть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ках з використанням альтерна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рел енергії фізичній особі-підприємц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шиловій Оксані Анатоліїв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ідпункту 2 пункту „а” статті 28 Закону України „Про місцеве самоврядування в Україні”, статей 13, 20 Закону України „Про теплопостачання”, законів України „Про житлово-комунальні послуги”, „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, постанови Кабінету Міністрів України від 01 червня 2011 року № 869 „Про забезпечення єдиного підходу до формування тарифів на комунальні послуги”, розглянувши заяву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ВОРОШИЛОВОЇ О.А., доповідну записку начальника відділу комунального </w:t>
      </w:r>
      <w:r>
        <w:rPr>
          <w:sz w:val="28"/>
          <w:szCs w:val="28"/>
          <w:lang w:eastAsia="ru-RU"/>
        </w:rPr>
        <w:t xml:space="preserve">господарства </w:t>
      </w:r>
      <w:r>
        <w:rPr>
          <w:sz w:val="28"/>
          <w:szCs w:val="28"/>
        </w:rPr>
        <w:t xml:space="preserve">управління житлово-комунального </w:t>
      </w:r>
      <w:r>
        <w:rPr>
          <w:sz w:val="28"/>
          <w:szCs w:val="28"/>
          <w:lang w:eastAsia="ru-RU"/>
        </w:rPr>
        <w:t>господарства Прилуцької міської ради</w:t>
      </w:r>
      <w:r>
        <w:rPr>
          <w:sz w:val="28"/>
          <w:szCs w:val="28"/>
        </w:rPr>
        <w:t xml:space="preserve"> РОМАНЬКА П.М.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тановити тариф на теплову енергію, що виробляється на установках з використанням альтернативних джерел енергії фізичній особі-підприємцю ВОРОШИЛОВІЙ Оксані Анатоліївні для потреб котельні КЗ „Прилуцький професійний ліцей” Чернігівської обласної ради за адресою: вулиця Київська, будинок 337, місто Прилуки, Чернігівська область на опалювальний період 2024-2025 ро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Для установ та організацій, що фінансуються з державного чи місцевого бюджету згідно структури тарифу на виробництво теплової енергії (додаєтьс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еплову енергію</w:t>
        <w:tab/>
        <w:tab/>
        <w:tab/>
        <w:t xml:space="preserve">      3282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/Гкал без ПД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3282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/Гкал з ПДВ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иробництво теплової енергії</w:t>
        <w:tab/>
        <w:t xml:space="preserve">      3282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/Гкал без ПД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3282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/Гкал з ПД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Для потреб населення протягом дії воєнного стану в Україні та шести місяців після місяця, в якому воєнний стан буде припинено або скасовано, на рівні тарифу, що застосовувався станом на 24 лютого 2022 року у розмірі 1505,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/Гкал без ПДВ (1505,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/Гкал з ПДВ) за наступними складов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иробництво теплової енергії</w:t>
        <w:tab/>
        <w:t xml:space="preserve">      1486,75 грн/Гкал без ПД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1486,75 грн/Гкал з ПД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стачання теплової енергії</w:t>
        <w:tab/>
        <w:t xml:space="preserve">      18,46 грн/Гкал без ПД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18,46 грн/Гкал з ПД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не рішення набуває чинності з моменту його оприлюднення на офіційному сайті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Рішення виконавчого комітету Прилуцької міської ради від </w:t>
        <w:br/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жовтня 2023 року № 307 „Про встановлення тарифу на теплову енергію, виробництво та постачання теплової енергії, що виробляється на установках з використанням альтернативних джерел енергії фізичній особі-підприємцю Ворошиловій Оксані Анатоліївні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покласти на заступника міського голови з питань діяльності виконавчих органів ради САВЕНК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 на виробництво теплової енер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треб котельні КЗ „Прилуцький професійний ліцей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ної ради за адресою: м.Прилуки, вул.Київська, буд.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роки за 1 Гкал (з ПД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0"/>
        <w:gridCol w:w="1140"/>
        <w:gridCol w:w="1246"/>
        <w:gridCol w:w="1349"/>
        <w:gridCol w:w="144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у числі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установ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витрати, пов’язані з виробництвом теплової енергії для бюджетних установ та насел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итрати по твердому палив</w:t>
            </w:r>
            <w:r>
              <w:rPr>
                <w:sz w:val="26"/>
                <w:szCs w:val="26"/>
                <w:lang w:val="ru-RU"/>
              </w:rPr>
              <w:t>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74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74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енергі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9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9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і витрати на оплату праці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9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9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хування на державне соціальне страхуванн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7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ійні відрахуванн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8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8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тра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8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8,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ивні витра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3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3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нова собівартість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30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30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ий прибу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1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1,6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 тому числі єдиний податок – 5,0%, військовий збір — 1 %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озподілений прибуто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,9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4,7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,9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4,71</w:t>
            </w:r>
          </w:p>
        </w:tc>
      </w:tr>
      <w:tr>
        <w:trPr>
          <w:trHeight w:val="10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 теплової енерг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282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282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ий обсяг виробництва теплової енерг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</w:tr>
    </w:tbl>
    <w:p>
      <w:pPr>
        <w:pStyle w:val="Normal"/>
        <w:widowControl w:val="false"/>
        <w:spacing w:lineRule="exact" w:line="25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5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>ФОП ВОРОШИЛОВА О.А.</w:t>
      </w:r>
    </w:p>
    <w:sectPr>
      <w:headerReference w:type="default" r:id="rId2"/>
      <w:headerReference w:type="first" r:id="rId3"/>
      <w:type w:val="nextPage"/>
      <w:pgSz w:w="11906" w:h="16838"/>
      <w:pgMar w:left="1701" w:right="1130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4"/>
    <w:qFormat/>
    <w:rPr>
      <w:sz w:val="24"/>
      <w:lang w:val="uk-UA"/>
    </w:rPr>
  </w:style>
  <w:style w:type="character" w:styleId="Style13">
    <w:name w:val="Нижний колонтитул Знак"/>
    <w:basedOn w:val="4"/>
    <w:qFormat/>
    <w:rPr>
      <w:sz w:val="24"/>
      <w:lang w:val="uk-UA"/>
    </w:rPr>
  </w:style>
  <w:style w:type="character" w:styleId="3">
    <w:name w:val="Основной текст 3 Знак"/>
    <w:basedOn w:val="4"/>
    <w:qFormat/>
    <w:rPr>
      <w:sz w:val="16"/>
      <w:szCs w:val="16"/>
      <w:lang w:val="uk-UA"/>
    </w:rPr>
  </w:style>
  <w:style w:type="character" w:styleId="Style14">
    <w:name w:val="Основной текст Знак"/>
    <w:basedOn w:val="4"/>
    <w:qFormat/>
    <w:rPr>
      <w:sz w:val="28"/>
      <w:lang w:val="uk-UA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Красная строка2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14">
    <w:name w:val="Обычный + 14 пт"/>
    <w:basedOn w:val="Normal"/>
    <w:qFormat/>
    <w:pPr>
      <w:spacing w:lineRule="exact" w:line="255"/>
      <w:jc w:val="right"/>
    </w:pPr>
    <w:rPr>
      <w:sz w:val="28"/>
    </w:rPr>
  </w:style>
  <w:style w:type="paragraph" w:styleId="13">
    <w:name w:val="Красная строка1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NSimSun" w:cs="Mangal"/>
      <w:color w:val="auto"/>
      <w:sz w:val="28"/>
      <w:szCs w:val="24"/>
      <w:lang w:val="uk-UA" w:eastAsia="zh-CN" w:bidi="hi-IN"/>
    </w:rPr>
  </w:style>
  <w:style w:type="paragraph" w:styleId="23">
    <w:name w:val="Указатель2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Петрик</dc:creator>
  <dc:description/>
  <cp:keywords/>
  <dc:language>en-US</dc:language>
  <cp:lastModifiedBy>Прилуцька</cp:lastModifiedBy>
  <dcterms:modified xsi:type="dcterms:W3CDTF">2024-11-05T08:20:00Z</dcterms:modified>
  <cp:revision>3</cp:revision>
  <dc:subject/>
  <dc:title>Розпорядження-2011</dc:title>
</cp:coreProperties>
</file>